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2286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0pt;margin-top:0pt;width:482.95pt;height:17.95pt;mso-wrap-style:none;v-text-anchor:middle" type="_x0000_t5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1448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ＦＡＸ送信先：０５９９－４４－５５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3.85pt;height:27.7pt;mso-wrap-distance-left:9.05pt;mso-wrap-distance-right:9.05pt;mso-wrap-distance-top:0pt;mso-wrap-distance-bottom:0pt;margin-top:5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ＦＡＸ送信先：０５９９－４４－５５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松阪牛．ｃｏｍ「長太屋」　ＦＡＸご注文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◆</w:t>
      </w:r>
      <w:r>
        <w:rPr>
          <w:rFonts w:ascii="ＭＳ Ｐゴシック" w:hAnsi="ＭＳ Ｐゴシック" w:cs="ＭＳ Ｐゴシック" w:eastAsia="ＭＳ Ｐゴシック"/>
          <w:b/>
        </w:rPr>
        <w:t>ご注文される方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　　　　　　　　　　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　　　　　　　　　　　　　　　　　　　　　　　ＦＡＸ：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済方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銀行振込（振込手数料はお客様にてご負担願います）　・　□代金引換（手数料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◆</w:t>
      </w:r>
      <w:r>
        <w:rPr/>
        <w:t>お届け先（上記と異なる場合のみご記入下さい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　　　　　　　　　　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　　　　　　　　　　　　　　　　　　　　　　　ＦＡＸ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お届け希望日（</w:t>
      </w:r>
      <w:r>
        <w:rPr>
          <w:rFonts w:ascii="ＭＳ Ｐゴシック" w:hAnsi="ＭＳ Ｐゴシック" w:cs="ＭＳ Ｐゴシック" w:eastAsia="ＭＳ Ｐゴシック"/>
          <w:color w:val="666666"/>
          <w:sz w:val="18"/>
          <w:szCs w:val="18"/>
        </w:rPr>
        <w:t>お届け希望日・時間帯の指定がございましたら、ご注文日より５日後以降でご記入ください。</w:t>
      </w:r>
      <w:r>
        <w:rPr/>
        <w:t>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575"/>
        <w:gridCol w:w="50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希望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希望時間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午前中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1470"/>
        <w:gridCol w:w="2835"/>
      </w:tblGrid>
      <w:tr>
        <w:trPr/>
        <w:tc>
          <w:tcPr>
            <w:tcW w:w="35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FFFF"/>
                <w:sz w:val="20"/>
              </w:rPr>
              <w:t>商品名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FFFF"/>
                <w:sz w:val="20"/>
              </w:rPr>
              <w:t>商品番号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FFFF"/>
                <w:sz w:val="20"/>
              </w:rPr>
              <w:t>数量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FFFF"/>
                <w:sz w:val="20"/>
              </w:rPr>
              <w:t>価格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送　　料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w w:val="200"/>
              </w:rPr>
            </w:pPr>
            <w:r>
              <w:rPr>
                <w:rFonts w:ascii="ＭＳ Ｐゴシック" w:hAnsi="ＭＳ Ｐゴシック" w:cs="ＭＳ Ｐゴシック" w:eastAsia="ＭＳ Ｐゴシック"/>
                <w:w w:val="2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25" w:type="dxa"/>
            <w:gridSpan w:val="3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　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247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通信欄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＊ご希望などございましたら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が届きましたら確認のため、お電話にてご連絡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松阪牛．ｃｏｍ「長太屋」／株式会社長太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17-050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三重県志摩市阿児町鵜方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417-8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599-44-556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599-44-555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24:00Z</dcterms:created>
  <dc:creator>yamada</dc:creator>
  <dc:description/>
  <cp:keywords/>
  <dc:language>en-US</dc:language>
  <cp:lastModifiedBy>宮井 麻世</cp:lastModifiedBy>
  <dcterms:modified xsi:type="dcterms:W3CDTF">2022-09-28T06:54:00Z</dcterms:modified>
  <cp:revision>13</cp:revision>
  <dc:subject/>
  <dc:title/>
</cp:coreProperties>
</file>