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22860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0pt;margin-top:0pt;width:482.95pt;height:17.95pt;mso-wrap-style:none;v-text-anchor:middle" type="_x0000_t5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1448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ＦＡＸ送信先：０５９９－４４－５５５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3.85pt;height:27.7pt;mso-wrap-distance-left:9.05pt;mso-wrap-distance-right:9.05pt;mso-wrap-distance-top:0pt;mso-wrap-distance-bottom:0pt;margin-top:5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ＦＡＸ送信先：０５９９－４４－５５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松阪牛．ｃｏｍ「長太屋」　ＦＡＸご注文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◆</w:t>
      </w:r>
      <w:r>
        <w:rPr>
          <w:rFonts w:ascii="ＭＳ Ｐゴシック" w:hAnsi="ＭＳ Ｐゴシック" w:cs="ＭＳ Ｐゴシック" w:eastAsia="ＭＳ Ｐゴシック"/>
          <w:b/>
        </w:rPr>
        <w:t>ご注文される方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〒　　　　　　　　　　）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：　　　　　　　　　　　　　　　　　　　　　　　ＦＡＸ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お届け先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3780"/>
        <w:gridCol w:w="2835"/>
        <w:gridCol w:w="1575"/>
      </w:tblGrid>
      <w:tr>
        <w:trPr>
          <w:trHeight w:val="39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お届け先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名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住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〒　　　　　　　　　　）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連絡先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：　　　　　　　　　　　　　　　　　　　　　　　ＦＡＸ：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　し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要　□要（□お中元、□お歳暮、□御礼、□お祝い、□その他（　　　　　　　　　　　　　　）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期日指定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月　　　　日　　□午前中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3780"/>
        <w:gridCol w:w="2835"/>
        <w:gridCol w:w="1575"/>
      </w:tblGrid>
      <w:tr>
        <w:trPr>
          <w:trHeight w:val="39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お届け先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名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住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〒　　　　　　　　　　）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連絡先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：　　　　　　　　　　　　　　　　　　　　　　　ＦＡＸ：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　し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要　□要（□お中元、□お歳暮、□御礼、□お祝い、□その他（　　　　　　　　　　　　　　）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期日指定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月　　　　日　　□午前中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3780"/>
        <w:gridCol w:w="2835"/>
        <w:gridCol w:w="1575"/>
      </w:tblGrid>
      <w:tr>
        <w:trPr>
          <w:trHeight w:val="39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お届け先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名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住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〒　　　　　　　　　　）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連絡先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：　　　　　　　　　　　　　　　　　　　　　　　ＦＡＸ：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　し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要　□要（□お中元、□お歳暮、□御礼、□お祝い、□その他（　　　　　　　　　　　　　　）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期日指定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月　　　　日　　□午前中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が届きましたら確認のため、お電話にてご連絡させて頂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松阪牛．ｃｏｍ「長太屋」／株式会社長太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17-050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三重県志摩市阿児町鵜方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417-8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599-44-556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599-44-555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0:40:00Z</dcterms:created>
  <dc:creator>yamada</dc:creator>
  <dc:description/>
  <cp:keywords/>
  <dc:language>en-US</dc:language>
  <cp:lastModifiedBy>granfairs</cp:lastModifiedBy>
  <dcterms:modified xsi:type="dcterms:W3CDTF">2021-05-06T05:23:00Z</dcterms:modified>
  <cp:revision>14</cp:revision>
  <dc:subject/>
  <dc:title/>
</cp:coreProperties>
</file>